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5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drawing>
          <wp:inline distT="0" distB="0" distL="0" distR="0">
            <wp:extent cx="16002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91567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ief pro studentskou soutěž POPAI STUDENT AWARD 2015 – grafický 2D návrh pro aplikaci  v rámci komunikace v místě prodej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davatel</w:t>
      </w:r>
    </w:p>
    <w:p>
      <w:pPr>
        <w:pStyle w:val="Normal"/>
        <w:rPr/>
      </w:pPr>
      <w:r>
        <w:rPr>
          <w:sz w:val="28"/>
          <w:szCs w:val="28"/>
        </w:rPr>
        <w:t xml:space="preserve">- klíčové údaje o společnosti, </w:t>
      </w:r>
    </w:p>
    <w:p>
      <w:pPr>
        <w:pStyle w:val="Normal"/>
        <w:rPr/>
      </w:pPr>
      <w:r>
        <w:rPr>
          <w:sz w:val="28"/>
          <w:szCs w:val="28"/>
        </w:rPr>
        <w:t xml:space="preserve">- údaje o kategorii produktu, pro který má být design navrž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lavní konkuren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íl/účel  POP produktu - kamp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příklad: uvedení nového produktu na trh, podpora letákové akce, soutěž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lavní poselství, které má POP médium v souvislosti s cílem kampaně komunik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žadovaný typ a rozsah navrhovaného materiálu (grafika využitelná pro komunikaci v místě prodeje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inzerát do letáku, dekorace, poster/plakát, celé grafické pojetí komplexní kampaně aplikovatelné na POP média atp.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územní omezení (tuzemsko, nebo více zemí, případně jakých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zsah reklamní kampaně produ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pis komplexní kampaně,  ve které by navrhované POP materiály měly působit (provázanost na další mediatypy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Kriteria pro grafiku POP materiá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jakákoli omezení z hlediska aplikované grafiky (použití loga apod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počet ks / případně finanční limit na 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lánovaná doba kampaně (jak dlouho a kdy by měla grafika být nasazen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další relevantní krit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pecifikace výrobku (služby), pro který je grafika urč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harakteristika výrob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likost výrobku,</w:t>
      </w:r>
    </w:p>
    <w:p>
      <w:pPr>
        <w:pStyle w:val="Normal"/>
        <w:rPr/>
      </w:pPr>
      <w:r>
        <w:rPr>
          <w:sz w:val="28"/>
          <w:szCs w:val="28"/>
        </w:rPr>
        <w:t xml:space="preserve">- popis hlavních výhod ve srovnání s konkurenc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pis dosavadní komunikace produktu v místě prodeje i mimo ně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ecifikace distribučních kanálů produk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lší relevantní inform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Popis cílové skupiny</w:t>
      </w:r>
    </w:p>
    <w:p>
      <w:pPr>
        <w:pStyle w:val="Normal"/>
        <w:rPr/>
      </w:pPr>
      <w:r>
        <w:rPr>
          <w:sz w:val="28"/>
          <w:szCs w:val="28"/>
        </w:rPr>
        <w:t xml:space="preserve">-  z hlediska demografickéh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 hlediska nákupního chování a rozhodování souvisejícího s produktovou kategorií navrhované grafiky-  údaje vztahující se k vnímání produktu zákaz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Požadované postavení podporované zna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é jsou stěžejní atributy podporované značky a jak jsou obecně komunikovány (positioning, targeting, pricing ),</w:t>
      </w:r>
    </w:p>
    <w:p>
      <w:pPr>
        <w:pStyle w:val="Normal"/>
        <w:rPr/>
      </w:pPr>
      <w:r>
        <w:rPr>
          <w:sz w:val="28"/>
          <w:szCs w:val="28"/>
        </w:rPr>
        <w:t xml:space="preserve">- jak by měl spotřebitel díky grafice POP vnímat propagovaný produk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Časový harmonogram kampaně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8"/>
          <w:szCs w:val="28"/>
        </w:rPr>
        <w:t xml:space="preserve">10. Datové podklady a instrukce, které je třeba dodat k brief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8"/>
          <w:szCs w:val="28"/>
        </w:rPr>
        <w:t xml:space="preserve">Lo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Specifikace barev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Vizuály produktů , které souvisí s navrhovaným POP a případně by v něm měly být umíst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Preferované vizuály, které by měly být na návrzích aplikovány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Fotografie z míst určení, pro která mají být grafika POP komunikace navrh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9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36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bertus Extra Bold" w:hAnsi="Albertus Extra Bold" w:cs="Albertus Extra 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06:00Z</dcterms:created>
  <dc:creator>cool</dc:creator>
  <dc:description/>
  <cp:keywords/>
  <dc:language>en-US</dc:language>
  <cp:lastModifiedBy>p3rv3rs@gmail.com</cp:lastModifiedBy>
  <cp:lastPrinted>2006-04-20T12:07:00Z</cp:lastPrinted>
  <dcterms:modified xsi:type="dcterms:W3CDTF">2014-09-14T13:42:00Z</dcterms:modified>
  <cp:revision>10</cp:revision>
  <dc:subject/>
  <dc:title> </dc:title>
</cp:coreProperties>
</file>