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16002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91567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Brief pro studentskou soutěž POPAI STUDENT AWARD 2015 – návrh in-store komunikační kampaně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Mise nové kategorie soutěže POPAI Student Award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Dát příležitost studentům vysokých a středních škol zaměřeným na obory relevantní k marketingové komunikaci v místě prodeje navrhnout komplexní POP komunikační kampaň na základě konkrétního zadání zadavatele. V rámci soutěže studenti neřeší primárně vizuální aspekty, ale především celkovou strategii, mechaniku, smysl kampaně a mediamix v cílových místech prodeje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Charakter návrhů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reativní strategický návrh komplexní podlinkové komunikační kampaně  v místě prodeje se zaměřením na POP médi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návrh celkové strategie, smyslu a mechaniky kampaně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ávrh obsahu komunikac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ávrh mixu komunikačních nástrojů v místě prode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ávrh typů POP médií v kampani včetně jejich obsahu a umístění v prostoru prodejen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ávrh strategie provázanosti na další mediatypy mimo místo prode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ávrh provázanosti na značku a její dlouhodobou strategii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36"/>
          <w:szCs w:val="36"/>
        </w:rPr>
        <w:t>Detaily zadání kampaně ze strany zadavatel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Cíl/účel  kampaně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příklad: uvedení nového produktu na trh, inovace existujícího produktu, podpora vizibility produktu v místě prodeje, prostá podpora prodeje existujícího produktu atp.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lavní poselství, které má kampaň komunikovat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2.  Kritéria pro návrh kampaně v místě prodeje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ílová maloobchodní místa určení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územní vymezení kampaně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rientační rozpočet na kampaň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časové vymezení kampaně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ázání na jiná média mimo místo prodej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akákoli doporučení ke strategii, mechanice a obsahu kampaně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lší relevantní informace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formace o zadavateli a podporované</w:t>
      </w:r>
    </w:p>
    <w:p>
      <w:pPr>
        <w:pStyle w:val="Normal"/>
        <w:ind w:left="72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značce/produktu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Zadavatel / distributor podporovaného produktu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líčové údaje o společ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základní údaje o kategorii produktu, pro který má být kampaň navržen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hlavní konkurenti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2. Požadované postavení podporované značky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aké jsou stěžejní atributy podporované značky a jak jsou obecně komunikovány (positioning, targeting, pricing )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  <w:sz w:val="28"/>
          <w:szCs w:val="28"/>
          <w:lang w:eastAsia="hu-HU"/>
        </w:rPr>
        <w:t>ToV  (tone of voice) –  jak značka promlouvá ke spotřebitelům,</w:t>
        <w:br/>
        <w:t>(například žertovně, vážně, kamarádsky, mateřsky, apod.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  <w:sz w:val="28"/>
          <w:szCs w:val="28"/>
          <w:lang w:eastAsia="hu-HU"/>
        </w:rPr>
      </w:pPr>
      <w:r>
        <w:rPr>
          <w:rFonts w:cs="Cambria" w:ascii="Cambria" w:hAnsi="Cambria"/>
          <w:sz w:val="28"/>
          <w:szCs w:val="28"/>
          <w:lang w:eastAsia="hu-HU"/>
        </w:rPr>
        <w:t>jak je značka vnímaná (moderní, tradiční, inovativní...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jak by měl nakupující zákazník díky kampani vnímat propagovaný produkt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Specifikace výrobku (služby) pro který je kampaň urče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charakteristika výrobku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likost výrobku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pis hlavních výhod ve srovnání s konkurencí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pis dosavadní komunikace produktu v místě prodeje i mimo něj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ifikace distribučních kanálů produktu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zónní atributy produktu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co víme o prodeji podporovaných produktů ? Např. s čím se často produkty kupují,  případně proč se nejčastěji kupují atp.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informace k plánovitosti/impulznosti kategorie a podporovaných produktů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případně jakékoli informace a výstupy z shopper výzkumu relevantní k POP komunikaci podporovaného produktu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lší relevantní informac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4. Popis cílové skupiny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kdo je typický  nakupující podporovaných produktů, na které je POP komunikace cílen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specifika z hlediska demografického,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ifika z hlediska nákupního chování a rozhodování souvisejícího s produktovou kategorií navrhované kampaně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údaje vztahující se k vnímání produktu zákazník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5. Datové podklady a instrukce, které je třeba dodat k briefu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8"/>
          <w:szCs w:val="28"/>
          <w:lang w:val="cs-CZ"/>
        </w:rPr>
      </w:pPr>
      <w:r>
        <w:rPr>
          <w:rFonts w:cs="Cambria" w:ascii="Cambria" w:hAnsi="Cambria"/>
          <w:sz w:val="28"/>
          <w:szCs w:val="28"/>
          <w:lang w:val="cs-CZ"/>
        </w:rPr>
        <w:t>jakékoli korporátní informace/instrukce k in-store komunikaci značky,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akékoli korporátní informace/instrukce k vizuálům a grafice brandu 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 Brand manual atp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ga, brand manuál a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ifikace barev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zuály produktů, které souvisí s navrhovanou kampaní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ferované vizuály, které by měly být v rámci kampaně aplikovány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tografie z míst určení,  pro která má být kampaň  navrhována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akékoli další relevantní podklad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7" w:right="1417" w:gutter="0" w:header="426" w:top="19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36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lbertus Extra Bold" w:hAnsi="Albertus Extra Bold" w:cs="Albertus Extra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Arial" w:hAnsi="Arial" w:eastAsia="MS Mincho;ＭＳ 明朝" w:cs="Arial"/>
      <w:kern w:val="2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0:00Z</dcterms:created>
  <dc:creator>DJesensky</dc:creator>
  <dc:description/>
  <cp:keywords/>
  <dc:language>en-US</dc:language>
  <cp:lastModifiedBy>p3rv3rs@gmail.com</cp:lastModifiedBy>
  <cp:lastPrinted>2006-04-20T12:07:00Z</cp:lastPrinted>
  <dcterms:modified xsi:type="dcterms:W3CDTF">2014-09-14T13:40:00Z</dcterms:modified>
  <cp:revision>31</cp:revision>
  <dc:subject/>
  <dc:title> </dc:title>
</cp:coreProperties>
</file>