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drawing>
          <wp:inline distT="0" distB="0" distL="0" distR="0">
            <wp:extent cx="16002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91567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rief pro studentskou soutěž POPAI STUDENT AWARD 2015 – grafický návrh POP materiálu (3D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da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líčové údaje o společnosti, </w:t>
      </w:r>
    </w:p>
    <w:p>
      <w:pPr>
        <w:pStyle w:val="Normal"/>
        <w:rPr/>
      </w:pPr>
      <w:r>
        <w:rPr>
          <w:sz w:val="28"/>
          <w:szCs w:val="28"/>
        </w:rPr>
        <w:t xml:space="preserve">- údaje o kategorii produktu, pro který má být design navrž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lavní konkuren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íl/účel  POP produktu - kamp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říklad: uvedení nového produktu na trh, podpora letákové akce, soutěže, permanentní vystavení podporující vizibilitu produktu v místě prodeje, cross sell strategie (parazitní vystavení) atp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lavní poselství, které má POP médium v souvislosti s cílem kampaně komunik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žadovaný typ POP materiál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lahový stojan, pultový stojánek, dekorace regálu, nebo palety, poster/plakát, podlahová grafika, wobbler  atd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ístění: na zem, do prostoru, ke stěně, na stěnu, do stropu, ji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zsah reklamní kampaně produ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pis komplexní kampaně, ve které by navrhované POP materiály měly působit (provázanost na další mediatypy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Kriteria pro POP materiá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plánovaný objem finančních prostředků na P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mezení hmotno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mezení velikosti,</w:t>
      </w:r>
    </w:p>
    <w:p>
      <w:pPr>
        <w:pStyle w:val="Normal"/>
        <w:rPr/>
      </w:pPr>
      <w:r>
        <w:rPr>
          <w:sz w:val="28"/>
          <w:szCs w:val="28"/>
        </w:rPr>
        <w:t xml:space="preserve">-  doporučené výrobní materiá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řípadná omezení z hlediska desig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řípadná omezení z hlediska aplikované grafiky (použití loga apod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očet ks / případně finanční limit na k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lánovaná životnost P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echnické požadavky na POP médium (mobilní, skládací atp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ovázání na jiná méd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alší relevantní kri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pecifikace výrobku (služby), pro který je POP materiál urč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arakteristika výrob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likost výrob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pis hlavních výhod ve srovnání s konkurenc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pis dosavadní komunikace produktu v místě prodeje i mimo ně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ecifikace distribučních kanálů produk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lší relevantní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Popis cílové skupiny</w:t>
      </w:r>
    </w:p>
    <w:p>
      <w:pPr>
        <w:pStyle w:val="Normal"/>
        <w:rPr/>
      </w:pPr>
      <w:r>
        <w:rPr>
          <w:sz w:val="28"/>
          <w:szCs w:val="28"/>
        </w:rPr>
        <w:t xml:space="preserve">-  z hlediska demografickéh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 hlediska nákupního chování a rozhodování souvisejícího s produktovou kategorií navrhovaných POP médi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údaje vztahující se k vnímání produktu zákaz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Požadované postavení podporované zn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é jsou stěžejní atributy podporované značky a jak jsou obecně komunikovány (positioning, targeting, pricing),</w:t>
      </w:r>
    </w:p>
    <w:p>
      <w:pPr>
        <w:pStyle w:val="Normal"/>
        <w:rPr/>
      </w:pPr>
      <w:r>
        <w:rPr>
          <w:sz w:val="28"/>
          <w:szCs w:val="28"/>
        </w:rPr>
        <w:t xml:space="preserve">- jak by měl spotřebitel díky POP vnímat propagovaný produk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Časový harmonogram kampaně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Datové podklady a instrukce, které je třeba dodat k brief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</w:rPr>
        <w:t xml:space="preserve">Lo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pecifikace barev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izuály produktů, které souvisí s navrhovaným POP a případně by v něm měly být umíst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Preferované vizuály, které by měly být na návrzích aplikován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Fotografie z míst určení, pro která mají být POP média navrh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9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36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ertus Extra Bold" w:hAnsi="Albertus Extra Bold" w:cs="Albertus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21:00Z</dcterms:created>
  <dc:creator>cool</dc:creator>
  <dc:description/>
  <cp:keywords/>
  <dc:language>en-US</dc:language>
  <cp:lastModifiedBy>p3rv3rs@gmail.com</cp:lastModifiedBy>
  <cp:lastPrinted>2006-04-20T12:07:00Z</cp:lastPrinted>
  <dcterms:modified xsi:type="dcterms:W3CDTF">2014-09-14T13:35:00Z</dcterms:modified>
  <cp:revision>18</cp:revision>
  <dc:subject/>
  <dc:title> </dc:title>
</cp:coreProperties>
</file>