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autoSpaceDE w:val="false"/>
        <w:ind w:left="1440" w:hanging="1440"/>
        <w:rPr>
          <w:rFonts w:ascii="Tahoma" w:hAnsi="Tahoma" w:cs="Tahoma"/>
          <w:sz w:val="16"/>
          <w:szCs w:val="16"/>
          <w:lang w:val="en-US" w:eastAsia="en-US"/>
        </w:rPr>
      </w:pPr>
      <w:r>
        <w:rPr>
          <w:rFonts w:cs="Verdana" w:ascii="Verdana" w:hAnsi="Verdana"/>
          <w:sz w:val="18"/>
          <w:szCs w:val="18"/>
        </w:rPr>
        <w:t>Nové obchodně-výrobní centrum</w:t>
      </w:r>
      <w:r>
        <w:rPr>
          <w:rFonts w:cs="Tahoma" w:ascii="Verdana" w:hAnsi="Verdana"/>
          <w:sz w:val="20"/>
          <w:szCs w:val="20"/>
        </w:rPr>
        <w:t xml:space="preserve"> společnosti  MBG</w:t>
      </w:r>
    </w:p>
    <w:p>
      <w:pPr>
        <w:pStyle w:val="Normal"/>
        <w:tabs>
          <w:tab w:val="clear" w:pos="708"/>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jc w:val="both"/>
        <w:rPr>
          <w:rFonts w:ascii="Verdana" w:hAnsi="Verdana" w:cs="Tahoma"/>
          <w:sz w:val="20"/>
          <w:szCs w:val="20"/>
        </w:rPr>
      </w:pPr>
      <w:r>
        <w:rPr>
          <w:rFonts w:cs="Tahoma" w:ascii="Verdana" w:hAnsi="Verdana"/>
          <w:sz w:val="20"/>
          <w:szCs w:val="20"/>
        </w:rPr>
        <w:t>Společnost MBG, spol. s r.o. se již od svého založení v roce 1993 orientuje na komplexní služby v oblasti vybavení interiérů prodejen. Ve svém počátku se firma zaměřovala především na dodávky vybavení pro sítě čerpacích stanic, toto zaměření se v průběhu fungování firmy rozšířilo i na ostatní obchodních sítě, které zahrnují široký sortiment prodávaného zboží. Vzhledem k 16-ti leté zkušenosti se dá konstatovat, že jsme  v tomto oboru dosáhli vysoké profesionální úrovně. Použití dokonalejších technologií a získané bohaté zkušenosti se zúročily ve vývoji nových výrobních programů, které umožňují pokrýt široké spektrum požadavků a přání zákazníků. Mezi významné klienty patří společnosti provozující sítě čerpacích stanic, obchody s potravinářským a průmyslovým zbožím, prodejny sportu, výpočetní techniky, knih, tabáku a v neposlední řadě i prodejny textilu a módního zboží. Jednou z našich předností je možnost výroby atypických dílů, což umožňuje splnit požadavky zákazníků. Společnost MBG se dlouhodobě profiluje jako spolehlivý dodavatel interiérových řešení „na klíč“, kde výrobkem je vysoce funkční interiér prodejny.</w:t>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Tahoma"/>
          <w:sz w:val="20"/>
          <w:szCs w:val="20"/>
        </w:rPr>
      </w:pPr>
      <w:r>
        <w:rPr>
          <w:rFonts w:cs="Tahoma" w:ascii="Verdana" w:hAnsi="Verdana"/>
          <w:sz w:val="20"/>
          <w:szCs w:val="20"/>
        </w:rPr>
        <w:t xml:space="preserve">Komunikace se zákazníky je v naší činnosti klíčová. Proto je tomuto vztahu věnována velká pozornost a jsou pro ni stanovena jasná pravidla, která jsou popsána jako systém s marketingovou značkou „Clever solution“. Jeho využitím dochází ke zjednodušení komunikace se zákazníky ve všech oblastech zákaznického servisu. Systém garantuje individuální přístup k řešení požadavků zákazníka a zajišťuje vzájemnou komunikaci jednotlivých subjektů, které se podílejí na řešení zakázky. Dodržování termínů, pružnost, spolehlivost a vysoká kvalita jsou pro naši společnost zákonem. </w:t>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jc w:val="both"/>
        <w:rPr/>
      </w:pPr>
      <w:r>
        <w:rPr>
          <w:rFonts w:cs="Tahoma" w:ascii="Verdana" w:hAnsi="Verdana"/>
          <w:sz w:val="20"/>
          <w:szCs w:val="20"/>
        </w:rPr>
        <w:t>Nabídka služeb zahrnuje ucelený balíček služeb v oblasti vybavení interiérů prodejen. Návrh vybavení je zpracován včetně případného vývoje nových prvků dle specifických požadavků. Vysoká kvalita výroby a odborná montáž v požadovaném termínu je nezbytnou podmínkou trvalé spokojenosti zákazníka. Samozřejmostí je rychlý záruční i pozáruční servis.</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t xml:space="preserve">V roce 2008 byl vedením společnosti schválen investiční záměr a následně během 12 měsíců vybudován nový areál v průmyslové zóně při ulici Sadová v Zábřehu. Naše nové prostory se nachází na křižovatce obchvatu města Zábřeh s ulicí Leštinská.  Při přípravě stavby jsme si byli plně vědomi dobré polohy lokality výstavby, proto byl kladen důraz nejen na funkčnost, ale v nemenší míře i na architektonickou stránku věci. </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pPr>
      <w:r>
        <w:rPr>
          <w:rFonts w:cs="Tahoma" w:ascii="Verdana" w:hAnsi="Verdana"/>
          <w:sz w:val="20"/>
          <w:szCs w:val="20"/>
        </w:rPr>
        <w:t>Díky dobré spolupráci  s generálním dodavatelem stavby a dalšími dodavateli se podařilo v relativně krátké době vybudovat naše nové Obchodně-výrobní centrum, které bylo slavnostně otevřeno 2.10.2009 za účasti představitelů města, zástupců CzechInvestu, Komerční banky a zástupců firem, které se na výstavbě podíleli. Věříme, že se nám náš záměr, společně se všemi dodavateli, podařilo beze zbytku splnit a nové Obchodn</w:t>
      </w:r>
      <w:r>
        <w:rPr>
          <w:rFonts w:cs="Arial" w:ascii="Arial" w:hAnsi="Arial"/>
          <w:sz w:val="20"/>
          <w:szCs w:val="20"/>
        </w:rPr>
        <w:t>ě-</w:t>
      </w:r>
      <w:r>
        <w:rPr>
          <w:rFonts w:cs="Arial" w:ascii="Verdana" w:hAnsi="Verdana"/>
          <w:sz w:val="20"/>
          <w:szCs w:val="20"/>
        </w:rPr>
        <w:t xml:space="preserve">výrobní centrum bude dobře reprezentovat nejen firmu MBG, ale i město Zábřeh.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Nové centrum rozšířilo výrobní a skladovací prostory o dalších cca 2500 m2, byly vybudovány nové kancelářské prostory a rozšířil se prostor pro prezentaci výrobků firmy. </w:t>
      </w:r>
    </w:p>
    <w:p>
      <w:pPr>
        <w:pStyle w:val="Normal"/>
        <w:autoSpaceDE w:val="false"/>
        <w:rPr>
          <w:rFonts w:ascii="Verdana" w:hAnsi="Verdana" w:cs="Arial"/>
          <w:sz w:val="20"/>
          <w:szCs w:val="20"/>
        </w:rPr>
      </w:pPr>
      <w:r>
        <w:rPr>
          <w:rFonts w:cs="Arial" w:ascii="Verdana" w:hAnsi="Verdana"/>
          <w:sz w:val="20"/>
          <w:szCs w:val="20"/>
        </w:rPr>
        <w:t>Nezastavěná plocha nového areálu je ve studii dalšího rozvoje firmy připravena pro zvětšení výrobních ploch zámečnické dílny a pro přístavbu haly truhlářské výroby, která je v dnešní době provozována v areálu starého sídla firmy.</w:t>
      </w:r>
    </w:p>
    <w:p>
      <w:pPr>
        <w:pStyle w:val="Normal"/>
        <w:autoSpaceDE w:val="false"/>
        <w:rPr>
          <w:rFonts w:ascii="Verdana" w:hAnsi="Verdana" w:cs="Arial"/>
          <w:color w:val="1F497D"/>
          <w:sz w:val="20"/>
          <w:szCs w:val="20"/>
        </w:rPr>
      </w:pPr>
      <w:r>
        <w:rPr>
          <w:rFonts w:cs="Arial" w:ascii="Verdana" w:hAnsi="Verdana"/>
          <w:sz w:val="20"/>
          <w:szCs w:val="20"/>
        </w:rPr>
        <w:t>Doufáme,  že vybudované prostory společnosti přinesou nové možnosti a s tím spojený lepší servis zákazníkům. Rozšíření výrobních kapacit umožní další rozvoj firmy, který již nebyl v prostorách původního sídla společnosti možný a budeme tak schopni lépe reagovat na rostoucí požadavky zákazníků.</w:t>
      </w:r>
    </w:p>
    <w:p>
      <w:pPr>
        <w:pStyle w:val="Normal"/>
        <w:autoSpaceDE w:val="false"/>
        <w:rPr>
          <w:rFonts w:ascii="SimSun;Arial Unicode MS" w:hAnsi="SimSun;Arial Unicode MS" w:eastAsia="SimSun;Arial Unicode MS" w:cs="Arial"/>
          <w:b/>
          <w:b/>
          <w:bCs/>
          <w:i/>
          <w:i/>
          <w:iCs/>
          <w:color w:val="0000FF"/>
          <w:sz w:val="20"/>
          <w:szCs w:val="20"/>
        </w:rPr>
      </w:pPr>
      <w:r>
        <w:rPr>
          <w:rFonts w:eastAsia="SimSun;Arial Unicode MS" w:cs="Arial" w:ascii="SimSun;Arial Unicode MS" w:hAnsi="SimSun;Arial Unicode MS"/>
          <w:b/>
          <w:bCs/>
          <w:i/>
          <w:iCs/>
          <w:color w:val="0000FF"/>
          <w:sz w:val="20"/>
          <w:szCs w:val="20"/>
        </w:rPr>
      </w:r>
    </w:p>
    <w:p>
      <w:pPr>
        <w:pStyle w:val="Normal"/>
        <w:rPr>
          <w:rFonts w:ascii="Verdana" w:hAnsi="Verdana" w:eastAsia="SimSun;Arial Unicode MS" w:cs="Arial"/>
          <w:sz w:val="20"/>
          <w:szCs w:val="20"/>
        </w:rPr>
      </w:pPr>
      <w:r>
        <w:rPr>
          <w:rFonts w:eastAsia="SimSun;Arial Unicode MS" w:cs="Arial" w:ascii="Verdana" w:hAnsi="Verdana"/>
          <w:sz w:val="20"/>
          <w:szCs w:val="20"/>
        </w:rPr>
        <w:t>MBG, spol. s 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15:00Z</dcterms:created>
  <dc:creator>dankova</dc:creator>
  <dc:description/>
  <cp:keywords/>
  <dc:language>en-US</dc:language>
  <cp:lastModifiedBy>Daniela Krofiánová</cp:lastModifiedBy>
  <dcterms:modified xsi:type="dcterms:W3CDTF">2010-01-21T18:30:00Z</dcterms:modified>
  <cp:revision>3</cp:revision>
  <dc:subject/>
  <dc:title>Společnost MBG, spol</dc:title>
</cp:coreProperties>
</file>