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605280" cy="56324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Nejlepší projekty pro místo prodej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Jak uspět v místě prodeje díky efektivní komunikaci? Jedinečnou inspirací a přehlídkou novinek v  in-store  je každoroční expozice soutěže  POPAI AWARDS, kterou pořádá asociace POPAI CENTRAL EUROPE.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Rok od roku doprovází soutěž rostoucí zájem odborné veřejnosti, kdy stoupá počet exponátů, které soutěží o nejúspěšnější  in-store projekty v daném roce, ale také počet účastníků této odborné akce, která nabízí zejména zadavatelům a obchodním společnostem celou škálu inovativních řešení pro místa komunikace se zákazníky.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 xml:space="preserve">Do letošního ročníku soutěže, který proběhl na konci listopadu v dejvickém Hotelu Praha, bylo zařazeno 68 exponátů. Ty se představily v 17 soutěžních kategoriích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Jako ohlédnutí za tímto úspěšným ročníkem soutěže  POPAI CE uspořádala v závěru roku 2011 interaktivní setkání zástupců odborné veřejnosti s vybranými tvůrci  in-store komunikace, kteří získali ocenění v soutěži POPAI AWARDS 2011. Ti se s účastníky podělili o své zkušenosti prostřednictvím praktických ukázek a případových studií projektů  z místa prodeje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Šlápli jsme do pedálu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 xml:space="preserve">Nejvyšší ocenění v kategorii inovativních materiálů, vyspělých technologií a digitálních medií získal projekt interaktivní výlohy od agentury Wellen, který byl vytvořen pro společnost Vodafone Česká republika. Jednalo se o první projekt tohoto typu v ČR, který byl realizován ve dvou lokacích: v Brně a v Praze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</w:rPr>
        <w:t xml:space="preserve">Úkolem projektu bylo komunikovat zajímavým a netradičním způsobem zákazníkům skutečnost, že společnost Vodafone posílila na mnoha místech v České republice pokrytí </w:t>
      </w:r>
      <w:r>
        <w:rPr>
          <w:rFonts w:cs="Calibri"/>
          <w:color w:val="333333"/>
        </w:rPr>
        <w:t xml:space="preserve">vysokorychlostní technologií 3G,“ </w:t>
      </w:r>
      <w:r>
        <w:rPr>
          <w:rFonts w:cs="Calibri"/>
          <w:b/>
          <w:bCs/>
          <w:color w:val="000000"/>
          <w:kern w:val="2"/>
        </w:rPr>
        <w:t xml:space="preserve"> </w:t>
      </w:r>
      <w:r>
        <w:rPr>
          <w:rFonts w:cs="Calibri"/>
          <w:bCs/>
          <w:color w:val="000000"/>
          <w:kern w:val="2"/>
        </w:rPr>
        <w:t xml:space="preserve">řekl k zadání projektu Petr Šimek z agentury Wellen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Projekt měl za cíl zvýšit návštěvnost mobilních prodejen Vodafone a přiblížit novou technologii spotřebitelům.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Za tímto účelem využila agentura originálním způsobem výlohy datových obchodů Vodafone. Prostřednictvím dotykové projekční folie, projektoru a PC byla vytvořena interaktivní výloha, kterou mohli kolemjdoucí ovládat. Součástí projektu byly webové kamery s aplikací, které detekovaly pohyb kolemjdoucích před výlohou.  Při přiblížení zákazníka byla spuštěna smyčka, která zákazníka oslovila a zároveň jej informovala, jakým způsobem může interaktivní výlohu využívat. Projekt zahrnoval rovněž databázový systém, který evidoval, kdo přistoupil, dotkl se atd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Fakt, že Vodafone zásadně zrychlil internet v mobilní síti, ilustruje na obrazovce cyklista, který projíždí městem, kde domy představují internetové stránky. Kolemjdoucí ho mohou pomocí dotyků ovládat a zrychlovat jeho tempo. Při zrychlení se objevují i rychlostně náročnější domy – internetové aplikace (např. YouTube). S vyšší rychlostí se z městského cyklisty stává závodník včetně dresu a kola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Kromě cyklisty výloha nabídla prezentaci 3D  katalogu nejnovějších telefonů, které podporují technologii 3G, SMS bránu zdarma, dvě hry a Google maps.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Získaná data v rámci projektu zahrnovala počet návštěvníků prodejny v době umístění interaktivní výlohy, který se zvýšil ve srovnání s obdobím, kdy  v prodejně  projekt nebyl realizován. Díky získaným údajům bylo možné dále například zjistit, kolik uživatelů hrálo hry, sledovalo nabídku telefonů atd.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Úspěch prodejního stojanu Bosch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Vůbec nejúspěšnějším projektem soutěže se stal prodejní stojan Bosch od společnosti STORY DESIGN, a.s., který získal nejen absolutní vítězství v soutěži, ale také cenu za nejlepší materiálovou a technickou inovaci, nejvyšší ocenění za kreativitu a rovněž zvítězil v kategorii  </w:t>
      </w:r>
      <w:r>
        <w:rPr>
          <w:rFonts w:cs="Calibri"/>
          <w:bCs/>
        </w:rPr>
        <w:t>„Domácí potřeby, bytové doplňky, hobby“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Stojan byl vyroben pro francouzskou firmu Bosch Electroménager a slouží pro prezentaci široké produktové řady spotřebičů Styline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</w:rPr>
        <w:t>Brief zadavatele byl detailní a velmi dobře se nám jako tvůrcům s ním pracovalo,“ uvedl ke spolupráci s francouzským klientem Jakub Tmej ze společnosti STORY DESIGN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Konstrukce stojanu je vytvořena z lakovaného plechu. Atraktivnost stojanu zvyšuje využití LED diod k prosvícení loga a rovněž prosvícení skleněných polic do hrany i podsvícení podstavy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Stojan se ve Francii setkal s velkým úspěchem, kdy byl velmi poptáván prodejci značky Bosch za účelem umístění v prodejních místech. Proto po první objednávce ve výši 150 ks bylo ze strany francouzského klienta objednáno dalších 170 kusů této zdařilé POP aplikace.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Kouzlo jednoduchosti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Kartonový stojan „Staropramen nefiltrovaný“ od společnosti Authentica byl v soutěži vyhodnocen jako nejlepší POP materiál na bázi papíru. Stojan, který byl vyroben z vlnité lepenky, významně podpořil vizibilitu v pivní sekci při uvádění produktu na trh. Jak zdůraznili tvůrci stojanu, hlavními benefity tohoto projektu je jednoduchý a zároveň velmi zajímavý design stojanu, jakož i jeho rozumná cena. Stojan upoutává pozornost díky efektní kombinaci matu a lesku a také díky využití zajímavého oblého tvaru, který evokuje dřevěný pivní sud. Stojan byl součástí komunikační kampaně v super a hypermarketech, která zahrnovala road show, billboardy, ochutnávky s využitím promostolků ve tvaru sudu. Úspěch stojanu potvrdila pozitivní reakce klienta, pro kterého bylo vyrobeno celkem 600 ks.   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Čokoládový stojan Lindt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Stojan pro prezentaci a nabídku čokoládových výrobků značky Lindt zvítězil v kategorii „Nealkoholické nápoje, potraviny“.  Stojan, pro jehož výrobu byly použity dibond a digitální tisk na PVC folii, svým designem navazuje na ostatní komunikaci značky a produktů Lindt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Stojan zajišťuje dobré zviditelnění výrobků a praktický způsob jejich vystavení, který zákazníkovi umožňuje snadno vyndat výrobek ze stojanu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Tento komunikační prostředek je možné kombinovat s dalšími POP prvky této značky a vytvářet tak shop-in-shop sestavy různých rozměrů.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Integrovaná kampaň Ballantines´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Tento projekt, realizovaný agenturou McCoy &amp; Partner, se umístil na prvním místě hned ve dvou soutěžních kategoriích: v kategorii „Dárkové předměty v místě prodeje“ ve formě dárku „whisky stones“ a jako kampaň v kategorii Integrované in-store projekty, která byla novinkou letošního ročníku soutěž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Úkolem agentury bylo realizovat jarní kampaň 2011 pro celosvětově oceňovanou skotskou whisky Ballantine’s , která probíhala na českém a slovenském trhu v obou prodejních kanálech: on-trade (podniky, bary a restaurační zařízení) a off-trade kanál (moderní a tradiční trh, řetězce). Obě místa prodeje byla propojena komunikací a dárkem. Kampaň se zaměřila na zvýšení vnímání značky, „překvapení“ spotřebitele v místě prodeje formou prémiového a originálního dárku a představení značky jako kreativní a inovativní u cílové skupiny: muži „40-55“ let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ro kampaň byla zvolena komunikace „NENÍ PRO KDEKOHO, ALE VY PŘECI NEJSTE KDEKDO!“ V podnicích byla kampaň komunikována speciálními POS materiály, které sloužily pro zvýšení visibility v místě prodeje a komunikovaly dárkovou mechaniku. Pro řetězce byl navržen speciální nosič dárku na hrdlo láhve. Tento „neck-hanger“ sloužil současně jako komunikace v rámci produktového vystavení na regálech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O impuls k nákupu se postaral dárek v podobě Whisky Stones, kterými jsou malé kostky vyrobené z přírodní žuly. Tyto kameny díky svým tepelným vlastnostem představují ideální chladící médium. Vydrží nápoj chladit déle než běžné kostky ledu, zbytečně ho neředí a doslova naplní známé podávání whisky „on the rocks“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Spotřebitelé měli možnost tento dárek získat k nákupu značky Ballantine’s Finest na kanálech On-trade a Off-trade. Pro opakovaný nákup byl spotřebitel vyzván formou kompletace sbírky 3 barevných variant ze série Whisky Stones. Pro žulové kostky byly získány veškeré zdravotní atesty pro jejich použití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Realizované řešení mělo velký WOM efekt mezi spotřebiteli, kteří se dožadovali zaslání sady Whisky Stones či jejího zakoupení.  V rámci celé kampaně bylo distribuováno více jak 50 000 kusů Whisky Stones mezi spotřebitele. Kampaň splnila veškeré komunikační cíle a předčila ty obchodní. Veškerý podpořený objem značky (= cílový objem prodaného zboží) byl vyprodán během první poloviny kampaně. Whisky Stones byly pro svůj úspěch zařazeny do nabídky specializovaných prodejců whisky a gastro doplňků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Daniela Krofiánová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55:00Z</dcterms:created>
  <dc:creator>Daniela Krofiánová</dc:creator>
  <dc:description/>
  <cp:keywords/>
  <dc:language>en-US</dc:language>
  <cp:lastModifiedBy>Daniela Krofiánová</cp:lastModifiedBy>
  <dcterms:modified xsi:type="dcterms:W3CDTF">2012-01-05T09:34:00Z</dcterms:modified>
  <cp:revision>7</cp:revision>
  <dc:subject/>
  <dc:title/>
</cp:coreProperties>
</file>